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ИЯ 1 курс 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курсу «Социальная псих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2" w:hanging="360"/>
        <w:jc w:val="both"/>
        <w:rPr/>
      </w:pPr>
      <w:r>
        <w:rPr/>
        <w:t>Предмет и разделы со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2" w:hanging="360"/>
        <w:jc w:val="both"/>
        <w:rPr/>
      </w:pPr>
      <w:r>
        <w:rPr/>
        <w:t>Задачи и отрасли со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2" w:hanging="360"/>
        <w:jc w:val="both"/>
        <w:rPr/>
      </w:pPr>
      <w:r>
        <w:rPr/>
        <w:t>Связь социальной психологии с другими областями науч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2" w:hanging="360"/>
        <w:jc w:val="both"/>
        <w:rPr/>
      </w:pPr>
      <w:r>
        <w:rPr/>
        <w:t>История становления социальной психолог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2" w:hanging="360"/>
        <w:jc w:val="both"/>
        <w:rPr/>
      </w:pPr>
      <w:r>
        <w:rPr/>
        <w:t>Становление зарубежной со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2" w:hanging="360"/>
        <w:jc w:val="both"/>
        <w:rPr/>
      </w:pPr>
      <w:r>
        <w:rPr/>
        <w:t>Развитие социальной психологии в нашей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2" w:hanging="360"/>
        <w:jc w:val="both"/>
        <w:rPr/>
      </w:pPr>
      <w:r>
        <w:rPr/>
        <w:t>Методы социальной психологии. Классификации методов и их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Общественные и межличностные отношения. Общение в системе отношений человека. Общение и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Виды и функции общения. Структур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Уровни общения по А.Б. Добровичу. Типы межличностного общения по Н.И. Шевандр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Понятие общения. Структура и функции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Общение как обмен информацией. Особенности коммуникати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Социально-психологические аспекты массов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 xml:space="preserve">Речь как средство коммуникации. Вербальная коммуникация. Говорение и слушание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42" w:hanging="360"/>
        <w:jc w:val="both"/>
        <w:textAlignment w:val="baseline"/>
        <w:rPr/>
      </w:pPr>
      <w:r>
        <w:rPr/>
        <w:t>Невербальная коммуникация, вид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Общение как взаимодействие. Взаимодействие как организация совмест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ind w:left="285" w:hanging="285"/>
        <w:jc w:val="both"/>
        <w:rPr/>
      </w:pPr>
      <w:r>
        <w:rPr/>
        <w:t>Подходы к проблеме взаимодействия. Теория взаимодействия Э. Бе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ind w:left="285" w:hanging="285"/>
        <w:jc w:val="both"/>
        <w:rPr/>
      </w:pPr>
      <w:r>
        <w:rPr/>
        <w:t>Кооперативное и конкурентное взаимо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ind w:left="285" w:hanging="285"/>
        <w:jc w:val="both"/>
        <w:rPr/>
      </w:pPr>
      <w:r>
        <w:rPr/>
        <w:t>Конфликтное взаимодействие. Способы разрешения конфл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Общение как взаимопознание и взаимопонимание людей. Понятие социальной пер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Механизмы восприятия и понимания людьми друг друга. Идентификация. Рефлексия. Эмпатия. Каузальная атрибу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Эффекты и явления социальной перцепции. Впечатления (эффекты). Стериотипизация. Предубеждения. Установки. Аттракц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Характеристика и классификация социальных групп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Психология больших социальных групп: структура, методы исследован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Стихийные группы и массовые движения. Способы воздействия в стихийных группа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 xml:space="preserve">История изучения малой группы. Понятие малой группы, ее призна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Классификация малых групп. Характеристики малой групп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Динамические процессы в малой группе. Фазы и уровни развития групп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 xml:space="preserve">Структура малой группы. Статус, групповая роль, позиция участника группы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Руководство и лидерство в малых группах. Стили лидер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Психологическая теория коллекти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История исследования межгрупповых отношений. Феномены межгруппового взаимодейств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5" w:hanging="360"/>
        <w:jc w:val="both"/>
        <w:textAlignment w:val="baseline"/>
        <w:rPr/>
      </w:pPr>
      <w:r>
        <w:rPr/>
        <w:t>Этнопсихологические проблемы в со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 xml:space="preserve">Личность как предмет исследования в социологии и психологии. Специфика социально-психологической проблематики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Понятие социализации. Стадии социализации. Институты соци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>Понятие социальной установки личности. Установка и поведение. Изменение социальных 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342" w:hanging="360"/>
        <w:jc w:val="both"/>
        <w:textAlignment w:val="baseline"/>
        <w:rPr/>
      </w:pPr>
      <w:r>
        <w:rPr/>
        <w:t xml:space="preserve">Направления прикладных исследований в социальной психологии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01:00Z</dcterms:created>
  <dc:creator>Client</dc:creator>
  <dc:description/>
  <cp:keywords/>
  <dc:language>en-US</dc:language>
  <cp:lastModifiedBy>User</cp:lastModifiedBy>
  <cp:lastPrinted>2013-05-24T09:38:00Z</cp:lastPrinted>
  <dcterms:modified xsi:type="dcterms:W3CDTF">2015-05-26T19:38:00Z</dcterms:modified>
  <cp:revision>7</cp:revision>
  <dc:subject/>
  <dc:title/>
</cp:coreProperties>
</file>